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ичные нарушения по торговле и общественному питанию на сайт:</w:t>
      </w:r>
    </w:p>
    <w:p>
      <w:pPr>
        <w:pStyle w:val="Normal"/>
        <w:ind w:right="112" w:firstLine="720"/>
        <w:jc w:val="both"/>
        <w:rPr/>
      </w:pPr>
      <w:r>
        <w:rPr>
          <w:sz w:val="28"/>
          <w:szCs w:val="28"/>
        </w:rPr>
        <w:t>Государственное учреждение «Любанский районный центр гигиены и эпидемиологии» информирует Вас о результатах государственного санитарного надзора за объектами продовольственной торговли и общественного питания, расположенными на территории Любанского района за истекший период 2025г.</w:t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стоящих на надзоре по состоянию на сентябрь 2025г. 147 объектов продовольственной торговли и 20 объектов общественного питания надзором охвачено 68 объектов продовольственной торговли и 11 объектов общественного питания. Различные нарушения санитарно-эпидемиологического законодательства установлены в 100% объектов продовольственной торговли и 90,9% объектов общественного питания. </w:t>
      </w:r>
    </w:p>
    <w:p>
      <w:pPr>
        <w:pStyle w:val="Normal"/>
        <w:ind w:right="112" w:firstLine="720"/>
        <w:jc w:val="both"/>
        <w:rPr/>
      </w:pPr>
      <w:r>
        <w:rPr>
          <w:color w:val="000000"/>
          <w:sz w:val="28"/>
          <w:szCs w:val="28"/>
        </w:rPr>
        <w:t>Типичными нарушениями, выявленными в ходе проведенных надзорных мероприятий, в том числе некоторые повторно в течении года, являлись:</w:t>
      </w:r>
    </w:p>
    <w:p>
      <w:pPr>
        <w:pStyle w:val="Normal"/>
        <w:ind w:right="112" w:firstLine="720"/>
        <w:jc w:val="both"/>
        <w:rPr/>
      </w:pPr>
      <w:r>
        <w:rPr>
          <w:color w:val="000000"/>
          <w:sz w:val="28"/>
          <w:szCs w:val="28"/>
        </w:rPr>
        <w:t>- не содержалась в чистоте прилегающая территория, контейнерные площадки и контейнера для сбора ТКО, урны у входа не соответствуют установленным требованиям, в том числе не окрашены и проржавевшие, требуется ремонт порога (крыльца), и т.д. – 25 объектов;</w:t>
      </w:r>
    </w:p>
    <w:p>
      <w:pPr>
        <w:pStyle w:val="Normal"/>
        <w:ind w:right="11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еализации пищевые продукты с истёкшими сроками годности – 13 объектов; </w:t>
      </w:r>
    </w:p>
    <w:p>
      <w:pPr>
        <w:pStyle w:val="Normal"/>
        <w:ind w:right="112"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ализации пищевая продукция с признаками порчи, в том числе размороженная (дефростированная) и повторно замороженная пищевая продукция, либо не соответствует требованиям ТНПА по результатам лабораторных исследований (испытаний) – 9 случаев/7 объектов;</w:t>
      </w:r>
    </w:p>
    <w:p>
      <w:pPr>
        <w:pStyle w:val="Normal"/>
        <w:ind w:right="11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ализации пищевая продукция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, либо маркировка продукции, фасованной в отсутствии потребителя на объекте продовольственной торговли, не содержит всей необходимой информации для потребителя в соответствии с требованиями технического регламента – 48 объектов;</w:t>
      </w:r>
    </w:p>
    <w:p>
      <w:pPr>
        <w:pStyle w:val="Normal"/>
        <w:ind w:right="112" w:firstLine="720"/>
        <w:jc w:val="both"/>
        <w:rPr/>
      </w:pPr>
      <w:r>
        <w:rPr>
          <w:color w:val="000000"/>
          <w:sz w:val="28"/>
          <w:szCs w:val="28"/>
        </w:rPr>
        <w:t xml:space="preserve">- не пройдена государственная санитарно-гигиеническая экспертиза объекта социальной, производственной, транспортной, инженерной инфраструктуры; не пройдена государственная санитарно-гигиеническая экспертиза работ и услуг, представляющих потенциальную опасность для жизни и здоровья населения в порядке, установленном законодательством Республики Беларусь – 37 объектов; </w:t>
      </w:r>
    </w:p>
    <w:p>
      <w:pPr>
        <w:pStyle w:val="Normal"/>
        <w:ind w:right="112" w:firstLine="720"/>
        <w:jc w:val="both"/>
        <w:rPr/>
      </w:pPr>
      <w:r>
        <w:rPr>
          <w:color w:val="000000"/>
          <w:sz w:val="28"/>
          <w:szCs w:val="28"/>
        </w:rPr>
        <w:t>- не осуществлялся производственный контроль условий обращения пищевой продукции, в том числе контроль за температурно-влажностными режимами хранения, установленными изготовителями; контроль за соблюдением правил товарного соседства при хранении и реализации сырой и готовой к употреблению продукции, кормов для животных; контроль за наличием необходимой маркировки в соответствии с требованиями ТНП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рганизациях, осуществляющих деятельность, связанную с питанием работников  производственных объектов дополнительно не осуществляется производственный контроль за пищевой и энергетической ценностью приготавливаемых блюд  и т.д. – 78 объектов;</w:t>
      </w:r>
    </w:p>
    <w:p>
      <w:pPr>
        <w:pStyle w:val="Normal"/>
        <w:ind w:right="112" w:firstLine="720"/>
        <w:jc w:val="both"/>
        <w:rPr/>
      </w:pPr>
      <w:r>
        <w:rPr>
          <w:color w:val="000000"/>
          <w:sz w:val="28"/>
          <w:szCs w:val="28"/>
        </w:rPr>
        <w:t>- планировка производственных помещений объектов, размер и условия содержания таких помещений не обеспечивают: возможность осуществления поточности технологических операций; необходимое пространство для осуществления технологических операций (в том числе в объектах торговли, которые не водоснабжены и не канализованы, в которых отсутствуют в соответствии с установленными требованиями оснащенные фасовочные помещения или зоны для различных групп пищевой продукции (готовых к употреблению и сырых), где работает один продавец производится реализация весовой пищевой продукции, а также её расфасовывание в отсутствии покупателя;</w:t>
      </w:r>
    </w:p>
    <w:p>
      <w:pPr>
        <w:pStyle w:val="Normal"/>
        <w:ind w:right="112" w:firstLine="720"/>
        <w:jc w:val="both"/>
        <w:rPr/>
      </w:pPr>
      <w:r>
        <w:rPr>
          <w:color w:val="000000"/>
          <w:sz w:val="28"/>
          <w:szCs w:val="28"/>
        </w:rPr>
        <w:t>- производственный контроль не включает в себя контроль за условиями транспортировки пищевой продукции, в том числе не все единицы транспортных средств, осуществляющего транспортировку пищевой продукции с заданными условиями хранения оборудованы техническими средствами контроля и регистрации температуры внутри кузова (автономные датчики температуры, логгеры и т.д.); внутренняя поверхность грузовых отделений транспортных средств и контейнеров не выполнена из материалов, обеспечивающих возможность проведения очистки и мойки; грузовые отделения транспортных средств не содержатся в чистоте; при проведении погрузочно-разгрузочных работ водители не используют спецодежду;</w:t>
      </w:r>
    </w:p>
    <w:p>
      <w:pPr>
        <w:pStyle w:val="Normal"/>
        <w:ind w:right="112" w:firstLine="720"/>
        <w:jc w:val="both"/>
        <w:rPr/>
      </w:pPr>
      <w:r>
        <w:rPr>
          <w:color w:val="000000"/>
          <w:sz w:val="28"/>
          <w:szCs w:val="28"/>
        </w:rPr>
        <w:t>- лица, участвующие в обращении пищевой продукции, не своевременно проходят медицинский осмотр и не имеют   медицинской   справки   о   состоянии   здоровья   с   отметкой   о   прохождении гигиенического обучения – 5 объектов;</w:t>
      </w:r>
    </w:p>
    <w:p>
      <w:pPr>
        <w:pStyle w:val="Normal"/>
        <w:ind w:right="112" w:firstLine="720"/>
        <w:jc w:val="both"/>
        <w:rPr/>
      </w:pPr>
      <w:r>
        <w:rPr>
          <w:color w:val="000000"/>
          <w:sz w:val="28"/>
          <w:szCs w:val="28"/>
        </w:rPr>
        <w:t>- в помещениях объектов, в которых осуществляется обращение пищевой продукции, текущая уборка не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; генеральная уборка и дезинфекция помещений не проводиться не реже одного раза в месяц – 20 объектов;</w:t>
      </w:r>
    </w:p>
    <w:p>
      <w:pPr>
        <w:pStyle w:val="Normal"/>
        <w:ind w:right="112" w:firstLine="72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ри осуществлении трудового процесса не обеспечено соблюдение гигиенических нормативов по параметрам факторов производственной среды, в том числе естественное и искусственное освещение помещений и рабочих мест объектов, параметры микроклимата не соответствуют характеру труда и разряду зрительных работ – 16 объектов; </w:t>
      </w:r>
    </w:p>
    <w:p>
      <w:pPr>
        <w:pStyle w:val="Normal"/>
        <w:ind w:right="112" w:firstLine="720"/>
        <w:jc w:val="both"/>
        <w:rPr/>
      </w:pPr>
      <w:r>
        <w:rPr>
          <w:color w:val="000000"/>
          <w:sz w:val="28"/>
          <w:szCs w:val="28"/>
        </w:rPr>
        <w:t>- не поддерживаются в исправном состоянии поверхности помещений объектов, не своевременно проводится ремонт полов, потолков и стен; требуется восстановление целостности гигиенического покрытия оборудования – 38 объектов.</w:t>
      </w:r>
    </w:p>
    <w:p>
      <w:pPr>
        <w:pStyle w:val="Normal"/>
        <w:ind w:right="112" w:firstLine="720"/>
        <w:jc w:val="both"/>
        <w:rPr/>
      </w:pPr>
      <w:r>
        <w:rPr>
          <w:sz w:val="28"/>
          <w:szCs w:val="28"/>
        </w:rPr>
        <w:t xml:space="preserve">По выявленным нарушениям санитарно-эпидемиологического законодательства выдано 13 предписаний об устранении выявленных нарушений (недостатков). Вынесено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предписаний о приостановлении (запрете) деятельности, из них 2 до устранения выявленных нарушений; 8 для проведения внеочередного санитарного дня, 4 по сокращению ассортиментного перечня реализуемой продукции из-за грубого нарушения условий её реализации. По выявленным, в том числе повторно в течении года, нарушениям санитарно-эпидемиологического законодательства РБ наложено </w:t>
      </w:r>
      <w:r>
        <w:rPr>
          <w:color w:val="000000"/>
          <w:sz w:val="28"/>
          <w:szCs w:val="28"/>
        </w:rPr>
        <w:t>8 штрафов на юридических лиц на общую сумму 76 БВ, 1 штраф на ИП на сумму 15 БВ, 15 штрафов на должностных лиц на общую сумму 55 БВ.</w:t>
      </w:r>
      <w:r>
        <w:rPr>
          <w:sz w:val="28"/>
          <w:szCs w:val="28"/>
        </w:rPr>
        <w:t xml:space="preserve"> Вынесено 20 указаний об изъятии из обращения 433,645кг недоброкачественных пищевых продуктов (109,873 кг продукции импортного производства), из них 134,258кг продукции с истёкшими сроками годности. </w:t>
      </w:r>
    </w:p>
    <w:p>
      <w:pPr>
        <w:pStyle w:val="Normal"/>
        <w:ind w:right="112" w:firstLine="720"/>
        <w:jc w:val="both"/>
        <w:rPr/>
      </w:pPr>
      <w:r>
        <w:rPr>
          <w:sz w:val="28"/>
          <w:szCs w:val="28"/>
        </w:rPr>
        <w:t>Вопрос соблюдения санитарно-эпидемиологического законодательства в торговых объектах и объектах общественного питания остается на постоянном контроле.</w:t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  <w:t>Рудько 69819</w:t>
      </w:r>
    </w:p>
    <w:sectPr>
      <w:type w:val="nextPage"/>
      <w:pgSz w:w="11906" w:h="16838"/>
      <w:pgMar w:left="1418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276" w:before="0" w:after="360"/>
      <w:ind w:hanging="900"/>
    </w:pPr>
    <w:rPr>
      <w:color w:val="000000"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8:00Z</dcterms:created>
  <dc:creator>1</dc:creator>
  <dc:description/>
  <cp:keywords>Ethan</cp:keywords>
  <dc:language>en-US</dc:language>
  <cp:lastModifiedBy>GigienaPitania</cp:lastModifiedBy>
  <cp:lastPrinted>2025-09-15T09:12:00Z</cp:lastPrinted>
  <dcterms:modified xsi:type="dcterms:W3CDTF">2025-09-15T06:12:00Z</dcterms:modified>
  <cp:revision>84</cp:revision>
  <dc:subject/>
  <dc:title>Ethan Frome</dc:title>
</cp:coreProperties>
</file>